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00" w:before="0" w:after="84"/>
        <w:jc w:val="center"/>
        <w:rPr>
          <w:rStyle w:val="StrongEmphasis"/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南昌工学院</w:t>
      </w:r>
      <w:r>
        <w:rPr>
          <w:rStyle w:val="StrongEmphasis"/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高等职业教育单独招生考试</w:t>
      </w:r>
    </w:p>
    <w:p>
      <w:pPr>
        <w:pStyle w:val="Style17"/>
        <w:shd w:fill="FFFFFF" w:val="clear"/>
        <w:spacing w:lineRule="auto" w:line="300" w:before="0" w:after="84"/>
        <w:jc w:val="center"/>
        <w:rPr>
          <w:rStyle w:val="StrongEmphasis"/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val="en-US" w:eastAsia="zh-CN"/>
        </w:rPr>
        <w:t>语文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考试大纲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考试形式及试卷</w:t>
      </w: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  <w:lang w:val="en-US" w:eastAsia="zh-CN"/>
        </w:rPr>
        <w:t>题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考试方式：闭卷、笔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考试时间：</w:t>
      </w:r>
      <w:r>
        <w:rPr>
          <w:rFonts w:eastAsia="宋体" w:cs="宋体" w:ascii="宋体" w:hAnsi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60</w:t>
      </w:r>
      <w:r>
        <w:rPr>
          <w:rFonts w:ascii="宋体" w:hAnsi="宋体" w:cs="宋体" w:eastAsia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分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试卷总分：</w:t>
      </w:r>
      <w:r>
        <w:rPr>
          <w:rFonts w:eastAsia="宋体" w:cs="宋体" w:ascii="宋体" w:hAnsi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宋体" w:hAnsi="宋体" w:cs="宋体" w:eastAsia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2"/>
          <w:sz w:val="24"/>
          <w:szCs w:val="24"/>
          <w:shd w:fill="FFFFFF" w:val="clear"/>
          <w:lang w:val="en-US" w:eastAsia="zh-CN" w:bidi="ar-SA"/>
        </w:rPr>
        <w:t>试卷题型：单项选择题；填空题；阅读题（古代诗文、现代文阅读）；作文题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考试范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为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引导学生重视语言的积累和感悟，接受优秀文化的熏陶，提高思想品德修养和审美情趣，形成良好的个性、健全的人格，促进职业生涯的发展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结合我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实际，重点测试考生现代汉语基础知识及其应用、现代文阅读、文言文阅读、文学作品欣赏、写作等方面的水平。从识记、理解、分析综合、鉴赏评价和表达应用五个层级考查考生理解和运用语言文字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一）语言文字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．识记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识记现代汉语普通话常用字的字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识记并正确书写现代常用规范汉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．表达应用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正确使用常见词语（包括成语），结合语境理解词语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辨析并修改病句。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常见的病句类型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语序不当、搭配不当、成分残缺或赘余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表意不明、不合逻辑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正确运用常用的修辞方法（比喻、排比、夸张、对比、对偶、比拟、设问、反问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正确规范使用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二）文学、文化常识和诗文背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识记基本篇目涉及到的古今中外重要作家和作品知识，了解相关的文学常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识记常见文学体裁（诗歌、散文、小说、戏剧）常识和常用文体（记叙文、说明文、议论文）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）古代诗文阅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理解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理解常见文言实词在文中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理解常见文言虚词在文中的意义及用法（常见文言虚词：而、何、乎、乃、其、且、若、所、为、焉、也、以、因、于、与、则、者、之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理解与现代汉语不同的句式和用法（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被动句、宾语前置、成分省略和词类活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理解并翻译文中的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．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鉴赏评价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鉴赏文学作品的形象、语言和表达技巧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从不同角度和层面发掘文本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对的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人生价值和时代精神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概括中心意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评价文章的思想内容和作者的观点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）现代文阅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阅读社科类、科普类文章、人物传记、新闻、诗歌、散文、小说、戏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．理解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理解文中重要概念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理解文中重要句子的含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．分析综合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筛选并整合文中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分析文章结构，把握文章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归纳内容要点，概括中心意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分析概括作者在文中的观点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五）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能写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记叙文、议论文和应用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文。要求思想健康、内容充实、中心明确、条理清楚、结构完整、语言通顺、标点恰当、书写工整规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/>
      <w:kern w:val="0"/>
      <w:sz w:val="24"/>
      <w:lang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</cp:lastModifiedBy>
  <dcterms:modified xsi:type="dcterms:W3CDTF">2024-03-04T01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56EEA36E474DACB82AD3A9915A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