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00" w:before="0" w:after="84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南昌工学院</w:t>
      </w:r>
      <w:r>
        <w:rPr>
          <w:rStyle w:val="StrongEmphasis"/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高等职业教育单独招生考试</w:t>
      </w:r>
    </w:p>
    <w:p>
      <w:pPr>
        <w:pStyle w:val="Style16"/>
        <w:shd w:fill="FFFFFF" w:val="clear"/>
        <w:spacing w:lineRule="auto" w:line="300" w:before="0" w:after="84"/>
        <w:jc w:val="center"/>
        <w:rPr>
          <w:rStyle w:val="StrongEmphasis"/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>数学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Style w:val="StrongEmphasis"/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考试大纲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考试形式及试卷题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考试方式：闭卷、笔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考试时间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6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分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试卷总分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0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0" w:firstLine="480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试卷题型：单项选择题、填空题、解答题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uto" w:line="300" w:before="0" w:after="0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考试范围及要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一）集合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集合的定义与表示方法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集合的定义，掌握元素与集合的之间的关系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用列举法与描述法等集合表示法来描述不同的具体问题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集合间的基本关系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集合之间包含与相等的含义，能识别给定集合的子集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在具体情境中，了解全集与空集的含义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集合的基本运算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两个集合的并集与交集的含义，会求两个简单集合的并集与交集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理解在给定集合中一个子集的补集的含义，会求给定子集的补集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二）函数概念及基本初等函数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函数的概念与性质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映射的基本概念，了解函数的定义及构成函数的三要素，会求一些简单函数的定义域和值域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函数的性质：掌握函数的单调性；了解函数奇偶性的定义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运用基本初等函数的图像分析函数的性质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幂函数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幂函数的概念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掌握幂函数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rFonts w:ascii="宋体" w:hAnsi="宋体" w:cs="宋体"/>
          <w:color w:val="333333"/>
          <w:sz w:val="24"/>
          <w:shd w:fill="FFFFFF" w:val="clear"/>
        </w:rPr>
        <w:t>中，当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取值为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的图像，并了解它们的性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理解幂函数的单调性，掌握幂函数图像通过的特殊点。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指数函数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指数函数的概念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理解有理数幂的含义，会画底数为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333333"/>
          <w:sz w:val="24"/>
          <w:shd w:fill="FFFFFF" w:val="clear"/>
        </w:rPr>
        <w:t>的指数函数的图像；了解实数指数幂的意义，掌握幂的运算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指数函数的单调性，掌握指数函数图像通过的特殊点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对数函数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对数函数的概念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理解对数函数单调性，掌握对数函数图像通过的特殊点，会画底数为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333333"/>
          <w:sz w:val="24"/>
          <w:shd w:fill="FFFFFF" w:val="clear"/>
        </w:rPr>
        <w:t xml:space="preserve">的对数函数的图像，知道用换底公式将一般对数转化为自然对数或常用对数；了解对数在简化运算中的作用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了解指数函数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且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）与对数函数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 xml:space="preserve"> （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且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）互为反函数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三角函数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了解任意角的概念和弧度制的概念；能进行弧度与角度的互化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任意角三角函数（正弦、余弦、正切）的定义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能利用单位圆中的三角函数线推导出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的正弦、余弦、正切的诱导公式，能画出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 xml:space="preserve">的图像，了解三角函数的周期性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理解正弦函数、余弦函数在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color w:val="333333"/>
          <w:sz w:val="24"/>
          <w:shd w:fill="FFFFFF" w:val="clear"/>
        </w:rPr>
        <w:t>上的性质（如单调性、最大值和最小值、图像与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轴的交点等），理解正切函数在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333333"/>
          <w:sz w:val="24"/>
          <w:shd w:fill="FFFFFF" w:val="clear"/>
        </w:rPr>
        <w:t>内的单调性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）掌握同角三角函数的基本关系式：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，</w:t>
      </w:r>
    </w:p>
    <w:p>
      <w:pPr>
        <w:pStyle w:val="Normal"/>
        <w:spacing w:lineRule="auto" w:line="30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 xml:space="preserve">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>）了解函数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的物理意义；能画出函数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>的图像，了解参数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 xml:space="preserve">对函数图像变化的影响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6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函数与方程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结合二次函数的图像，了解函数的零点与方程根的联系，判断一元二次方程的存在性与根的个数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三）立体几何初步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平面的基本性质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了解平面的基本定义，表示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掌握平面的性质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点、直线、平面之间的位置关系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了解空间中两条直线的位置关系，掌握两直线平行的性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两条异面直线所成的角，掌握空间中两条异面直线所成的角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）了解直线与平面的位置关系，掌握直线与平面所成的角及直线与平面垂直的判定与性质定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了解平面与平面的位置关系，掌握平面与平面平行和垂直的判定与性质定理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空间几何体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认识柱、锥、台、球及其简单组合体的结构特征，并能运用这些特征描述现实生活中的简单物体的结构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画出简单空间图形（长方体、球、圆柱、圆锥、棱柱等的简易组合）的三视图，能识别上述三视图所表示的立体模型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球、棱柱、棱锥、台的表面积和体积的计算公式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四）平面解析几何初步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直线与方程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在平面直角坐标系中，结合具体图形掌握确定直线位置的几何要素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直线的倾斜角和斜率的概念，掌握过两点的直线斜率的计算公式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根据两条直线的斜率和截距判定这两条直线平行、重合或垂直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确定直线的几何要素，掌握直线方程的四种形式（点斜式、斜截式、两点式及一般式），了解斜截式与一次函数的关系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用解方程组的方法求两相交直线的交点坐标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两点间的距离公式、点到直线的距离公式，会求两平行直线间的距离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圆与方程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确定圆的几何要素，掌握圆的标准方程与一般方程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根据给定直线、圆的方程，判断直线与圆的位置关系；能根据给定两个圆的方程判断圆与圆的位置关系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用直线和圆的方程解决一些简单的问题。 </w:t>
      </w:r>
    </w:p>
    <w:p>
      <w:pPr>
        <w:pStyle w:val="Normal"/>
        <w:spacing w:lineRule="auto" w:line="30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（五）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统计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随机抽样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随机抽样的必要性和重要性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用简单随机抽样的方法从总体中抽取样本；了解分层抽样和系统抽样方法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用样本估计总体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分布的意义和作用，能根据频率分布表画频率分布直方图、频率折线图，体会它们各自的特点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样本数据标准差的意义和作用，会计算数据标准差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从样本数据中提取基本的数字特征（如平均数、标准差），并作出合理解释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用样本的频率分布估计总体分布，会用样本的基本数字特征估计总体的基本数字特征，理解用样本估计总体的思想。 </w:t>
      </w:r>
    </w:p>
    <w:p>
      <w:pPr>
        <w:pStyle w:val="Normal"/>
        <w:spacing w:lineRule="auto" w:line="30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（六）概率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事件与概率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了解随机事件（事件）的概念、事件发生的不确定性和频率的稳定性，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概率和频率的概念及频率与概率的区别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两个互斥事件的概率加法公式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古典概型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古典概型的定义，理解其概率计算公式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计算一些等可能事件所包含的基本事件数及事件发生的概率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七）平面向量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平面向量的实际背景及基本概念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向量的定义及其实际背景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平面向量的概念和两个向量相等的含义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向量的几何表示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向量的线性运算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向量加法、减法的运算，理解其几何意义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掌握向量数乘的运算及其几何意义，理解两个向量共线的含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向量线性运算的性质及几何意义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平面向量的基本定理及坐标表示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平面向量的基本定理及其意义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平面向量的正交分解及其坐标表示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用坐标表示平面向量的加法、减法与数乘运算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用坐标表示的平面向量共线的条件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平面向量的数量积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平面向量数量积的含义及其物理意义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了解平面向量的数量积与向量投影的关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数量积的坐标表达式，会进行平面向量数量积的运算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运用数量积表示两个向量的夹角，会用数量积判断两个平面向量的垂直关系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八）三角恒等变换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两角和与差的三角函数公式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用向量数量积推导出两角差的余弦公式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用两角差的余弦公式推导出两角差的正弦、正切公式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用两角差的余弦公式推导出两角和的正弦、余弦、正切公式和二倍角的正弦、余弦、正切公式，了解它们的内在联系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简单的三角恒等变换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 xml:space="preserve">能运用上述公式进行简单的恒等变换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（九）三角形的解法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正弦定理、余弦定理，并能解决一些简单的三角形度量问题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够运用正弦定理、余弦定理等知识和方法解决一些与测量和几何计算有关的实际问题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十）数列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数列的概念和简单表示方法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了解数列的概念、表示方法与通项公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掌握数列与函数之间的关系，即数列是自变量为正整数的一类特殊函数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等差数列、等比数列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理解等差数列、等比数列的概念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掌握等差数列、等比数列的通项公式与前</w:t>
      </w:r>
      <w:r>
        <w:rPr>
          <w:rFonts w:ascii="宋体" w:hAnsi="宋体" w:cs="宋体"/>
          <w:color w:val="333333"/>
          <w:sz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333333"/>
          <w:sz w:val="24"/>
          <w:shd w:fill="FFFFFF" w:val="clear"/>
        </w:rPr>
        <w:t xml:space="preserve">项和公式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能在具体的问题情境中判断数列的等差或等比关系，并能用等差数列、等比数列的有关知识解决相应的问题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）了解等差数列与一次函数的关系、等比数列与指数函数的关系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（十一）不等式 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了解不等式的定义和基本性质，了解不等式（组）的实际背景。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 xml:space="preserve">、一元二次不等式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从实际问题的情境中抽象出一元二次不等式的模型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通过函数图像了解一元二次不等式与相应的一元二次函数、一元二次方程的联系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解一元二次不等式。 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、二元一次不等式组与简单的线性规划问题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会从实际情境中抽象出二元一次不等式组。 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了解二元一次不等式的几何意义，能用平面区域表示二元一次不等式组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8:00Z</dcterms:created>
  <dc:creator>Administrator</dc:creator>
  <dc:description/>
  <dc:language>en-US</dc:language>
  <cp:lastModifiedBy>天蓝蓝</cp:lastModifiedBy>
  <dcterms:modified xsi:type="dcterms:W3CDTF">2024-03-04T01:5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63B19F9141D6B181F43F681363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